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изация  активного отдыха в летни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летний период в детском саду особое место отводится физкультурно-оздоровительной работе. Это обусловлено, прежде всего, тем, что летом уменьшается количество занятий в помещении, режим дня насыщается активной двигательной деятельностью, проводимой на открытом воздухе, появляется возможность более эффективно использовать в системе физического воспитания оздоровительную силу природы. Кроме, того, следует отметить, что в настоящее время в силу ряда причин, в том числе экономического характера, многие родители не могут организовать детям полноценный летний отдых, в связи, с чем эта проблема должна решаться с активным участием дошко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ероприятия активного отдыха (физкультурные досуги, праздники, дни здоровья) в дошкольных учреждениях должны проводится еженедельно. Активная и многообразная двигательная деятельность детей длительное пребывание на открытом воздухе способствует укреплению здоровья, повышению функциональных и адаптационных возможностей организма, совершенствованию двигательных умений и навыков, развитию двигательных и психических особенностей, функционированию положительных эмоциональных состояний, воспитанию потребности в реализации двигательн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лето оставляется план оздоровительной компании. Затем приступают к планированию отдельных мероприятий - разработке сценариев физкультурных досугов, дней здоровья, содержание которых строится на основе программно- методических требований, предъявляемых к физическому, гигиеническому, нравственному, эстетическому воспитанию детей и зависит от времени года, условий проведения, а также от возраста и уровня подготовлен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держание физических досугов, продолжительность которых, в зависимости от возраста детей, составляет от 20 до 50 минут, рекомендует включать в себя упражнения, освоенные детьми на физических занятиях, в которых можно состязаться в ловкости, быстроте, смекалке, находчивости, сообразительности (в том числе подвижные игры, эстафеты, аттракцио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изкультурные праздники являются своеобразной формой демонстрации движений детей в различных видах физических упражнений и проявление  двигательных и психологических качеств.  На праздниках используются не только разнообразные  двигательные задания, но и танцы, песни, стихи, загадки и т.п. продолжительность праздника составляет от 60 до 90 мин., поэтому при планировании следует предусматривать такое чередование материал, которое позволяет обеспечить оптимальную физическую и эмоциональную нагрузку исходя из подготовленности детей. Рекомендуется заранее продумать формы поощрения детей, при этом наиболее целесообразными в воспитательном отношении считаются коллективные нагр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ень здоровья характеризуется тем, что отменяются все занятия, режим дня насыщается активной двигательной и творческой деятельностью. Целесообразно организовать и провести  несложные спортивные соревнования, туристические походы, прогулки за пределы детского сада, физкультурный праздник или досуг. Нередко в этот день детям в театрализованной форме сообщаются те или иные гигиенические знания, в форме игры закрепляются гигиенические навыки. Деятельность дошкольников не ограничивается участием в различных физкультурно - оздоровительных мероприятиях: имеют место различные формы трудовой (коллективная уборка территории детского сада, работа по уходу за растениями на участке и др.), а также творческой (конкурсы танцоров, художников, певцов, музыкантов, чтецов и др)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организации физкультурного досуга или праздника, для повышения эмоционального фона рекомендуется красочное оформление мест их проведения (спортивного зала или площадки) в соответствии с содержанием мероприятий активного отдыха, а также использование музыкального сопровождения и соблюдение определенных ритуалов (например, торжественных церемоний открытия и закрытия с выносом вымпелов соревнующихся команд, парада и представления участников, приветствия команд и зрителей, показательных выступлений юных спортсменов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дготовка к участию в мероприятиях активного отдыха проводится в процессе всей работы с детьми и заключается в разучивании упражнений, подвижных игр, эстафет на физкультурных занятиях и их закреплении во время прогулок и утренней гимнастики. Однако некоторые игры, эстафеты и аттракционы, а также несложные по структуре упражнения могут применяться без предварительного ознакомления с ними, как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0:00Z</dcterms:created>
  <dc:creator>Metod</dc:creator>
  <dc:description/>
  <dc:language>en-US</dc:language>
  <cp:lastModifiedBy>User</cp:lastModifiedBy>
  <dcterms:modified xsi:type="dcterms:W3CDTF">2016-06-15T10:00:00Z</dcterms:modified>
  <cp:revision>2</cp:revision>
  <dc:subject/>
  <dc:title/>
</cp:coreProperties>
</file>